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0"/>
          <w:szCs w:val="30"/>
          <w:lang w:val="en-US" w:eastAsia="zh-CN" w:bidi="ar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南充文化旅游职业学院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嘉陵轩左侧上坡道路滑坡维护货物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一、项目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为防止道路继续滑坡，保障师生的出行安全，拟在学院嘉陵轩左侧上坡道路滑坡区域修建长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0m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、左侧高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8m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、右侧高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5m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、厚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0.5m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的阶梯式混凝土护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二、经费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项目经费总预算合计：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¥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76500.00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元（大写：</w:t>
      </w:r>
      <w:r>
        <w:rPr>
          <w:rFonts w:ascii="宋体" w:hAnsi="宋体" w:cs="宋体" w:eastAsia="宋体"/>
          <w:b w:val="false"/>
          <w:bCs w:val="false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柒万陆仟伍元整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），具体明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454"/>
        <w:gridCol w:w="1704"/>
        <w:gridCol w:w="1705"/>
        <w:gridCol w:w="1705"/>
      </w:tblGrid>
      <w:tr>
        <w:trPr>
          <w:trHeight w:val="130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货物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预算单价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预算总价（元）</w:t>
            </w:r>
          </w:p>
        </w:tc>
      </w:tr>
      <w:tr>
        <w:trPr>
          <w:trHeight w:val="9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2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商用混凝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m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6500</w:t>
            </w:r>
          </w:p>
        </w:tc>
      </w:tr>
      <w:tr>
        <w:trPr>
          <w:trHeight w:val="9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计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大写：柒万陆仟伍元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650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资金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自筹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四、采购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货物采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五、招标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询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六、完成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023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0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日之前完成送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44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44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44"/>
                              <w:bCs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44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44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44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44"/>
                        <w:bCs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b/>
                        <w:szCs w:val="44"/>
                        <w:bCs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240" w:before="50" w:after="50"/>
      <w:outlineLvl w:val="1"/>
    </w:pPr>
    <w:rPr>
      <w:rFonts w:ascii="宋体" w:hAnsi="宋体" w:cs="宋体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</w:pPr>
    <w:rPr>
      <w:kern w:val="2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3"/>
      </w:numPr>
      <w:tabs>
        <w:tab w:val="clear" w:pos="420"/>
        <w:tab w:val="left" w:pos="0" w:leader="none"/>
      </w:tabs>
      <w:spacing w:lineRule="auto" w:line="376" w:before="280" w:after="156"/>
      <w:outlineLvl w:val="4"/>
    </w:pPr>
    <w:rPr>
      <w:rFonts w:ascii="Arial" w:hAnsi="Arial" w:eastAsia="黑体" w:cs="Arial"/>
      <w:b/>
      <w:kern w:val="0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23:35Z</dcterms:created>
  <dc:creator>11594</dc:creator>
  <dc:description/>
  <dc:language>en-US</dc:language>
  <cp:lastModifiedBy>英儿</cp:lastModifiedBy>
  <cp:lastPrinted>2023-06-27T15:00:00Z</cp:lastPrinted>
  <dcterms:modified xsi:type="dcterms:W3CDTF">2023-09-07T11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F225917A44C268F4DE1799254557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